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торон Соглашения между Свердловским областным союзом организаций профсоюзов «Федерация профсоюзов Свердловской области», Региональным объединением работодателей «Свердловский областной Союз промышленников и предпринимателей» </w:t>
        <w:br/>
        <w:t>и Правительством Свердловской области на 2021–2023 годы (далее – Соглашение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3261"/>
        <w:gridCol w:w="141"/>
        <w:gridCol w:w="1702"/>
        <w:gridCol w:w="1275"/>
        <w:gridCol w:w="3119"/>
        <w:gridCol w:w="1194"/>
        <w:gridCol w:w="1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йствующая редакция Согла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я стороны объединения работников Свердл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я стороны объединения работодателей Свердл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я стороны исполнительных органов государственной власти Свердловской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итогам обсуждения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 ЭКОНОМИЧЕСКАЯ ПОЛИ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ОРОНЫ СОГЛАШЕНИЯ СОВМЕСТН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. Содействуют экономическому росту и повышению конкурентоспособности продукции, в том числе путем: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работки и реализации мер </w:t>
              <w:br/>
              <w:t xml:space="preserve">по обеспечению государственной поддержки приоритетных направлений развития экономики Свердловской области, роста эффективности производства </w:t>
              <w:br/>
              <w:t>и повышению качества трудовых ресурсов, поддержания занятости населения, организации системы кадрового восполнения хозяйственного комплекса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я равных конкурентных условий для хозяйствующих субъектов всех форм собственности, в том числе </w:t>
              <w:br/>
              <w:t>в сфере малого и среднего предпринимательства, как фактора экономического роста и развития конкуренции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я условий и стимулов для модернизации и диверсификации производства товаров и услуг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недрения эффективных механизмов привлечения инвестиций </w:t>
              <w:br/>
              <w:t>и стимулирования новаций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я структурных реформ </w:t>
              <w:br/>
              <w:t>и содействия модернизации отраслей экономики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я новых высокопроизводительных и модернизации существующих рабочих мест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я эффективности государственного управления и бюджетных расхо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товы рассмотреть актуализированную формулировку пункта 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.1. предлагается актуализировать в соответствии с принятыми стратегическими документами развития реального сектора экономики как на федеральном, так и на регион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делать акцент на задачах повышения производительности труда, исключив (как не основная задача) развитие конкуренции, проведение структурных ре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ь с учетом предложений СОС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я равных конкурентных условий для хозяйствующих субъектов всех форм собственности, в том числе </w:t>
              <w:br/>
              <w:t xml:space="preserve">в сфере малого и среднего предпринимательства, как фактора экономического роста 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</w:rPr>
              <w:t>и развития конкурен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</w:rPr>
              <w:t xml:space="preserve">проведения структурных реформ </w:t>
              <w:br/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одействия модернизации отрасле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2. Своевременно принимают меры </w:t>
              <w:br/>
              <w:t xml:space="preserve">по предупреждению несостоятельности организаций, их финансовому оздоровлению, используя в полном объеме досудебные процедуры, в том числе трудовой арбитраж. Принимают меры по предотвращению банкротства </w:t>
              <w:br/>
              <w:t>и необоснованной реорганизации платежеспособных предприят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товы рассмотреть формулировку уточнения </w:t>
              <w:br/>
              <w:t>(или исключи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.2. требует уточнения термина «необоснованная реорганизация платежеспособных предприятий», а также наличие полномочий сторон по принятию соответствующих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ь с учетом предложений СОС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2. Своевременно принимают меры </w:t>
              <w:br/>
              <w:t>по предупреждению несостоятельности организаций, их финансовому оздоровлению, используя в полном объеме досудебные процедуры, в том числе трудовой арбитраж. Принимают меры по предотвращению банкротства платежеспособных предприят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. Осуществляют совместные мероприятия по контролю за соблюдением законодательства в области социально-трудовых отношений при смене собственника имущества организации, изменении подведомственности организации, ее реструктур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Пункт 2.3. оставить в прежней редакцию,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sz w:val="24"/>
                <w:szCs w:val="24"/>
              </w:rPr>
              <w:t>т.к. не разработаны критерии по появлению предпосылок к ухудшению прав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2.3. после слов </w:t>
              <w:br/>
              <w:t xml:space="preserve">«ее реструктуризации» дополнить словами </w:t>
              <w:br/>
              <w:t>«в случае возникновения предпосылок к ухудшению положения прав работ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Оставить в прежн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5. Содействуют реализации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Указ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езидента Российской Федерации </w:t>
              <w:br/>
              <w:t xml:space="preserve">от 07 мая 2012 года № 596 </w:t>
              <w:br/>
              <w:t xml:space="preserve">«О долгосрочной государственной экономической политике»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Распоряжения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авительства Российской Федерации </w:t>
              <w:br/>
              <w:t xml:space="preserve">от 10.04.2014 № 570-р «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(до 2018 года)» в части увеличения к 2018 году инвестиционной </w:t>
              <w:br/>
              <w:t>и инновационной активности, производительности труда, коэффициента обновления основных фон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Правительства С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5. изложить </w:t>
              <w:br/>
              <w:t>в следующей редакции: «Содействуют реализации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474 «О национальных целях развития Российской Федерации на период до 2030 год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5. изложить </w:t>
              <w:br/>
              <w:t xml:space="preserve">в следующей редакции: «Содействуют реализации указов Президента Российской Федерации от 7 мая 2018 года </w:t>
              <w:br/>
              <w:t xml:space="preserve">№ 204 «О национальных целях </w:t>
              <w:br/>
              <w:t xml:space="preserve">и стратегических задачах развития Российской Федерации на период до 2024 года», от 21 июля 2020 года </w:t>
              <w:br/>
              <w:t>№ 474 «О национальных целях развития Российской Федерации на период до 2030 года» 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части количества высокопроизводительных рабочих мест, производительности труда, объема инвестиций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ь в формулировке Правительства С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7. Осуществляют меры социальной защиты работников, высвобождающихся или находящихся в сфере потенциального высвобождения, в связи с модернизацией производства, в том числе обеспечивают упреждающие мероприятия для повышения профессиональной, территориальной мобильности данной категории рабо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2.7. после слов «данной категории работников», дополнить словами «, включая финансовую поддержку </w:t>
              <w:br/>
              <w:t>на период трудоустройства, переезд на новое место работы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7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Согласиться с дополнением (имеется в виду госпрограммы реализуемые службами занятости, раздел «Стороны совместно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2.9-1. Содействуют укреплению действующих и созданию новых первичных профсоюзных организаций, входящих в структуру Федерации профсоюзов Свердловской области» (если они отсутствую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9-1. исключить, либо отнести его </w:t>
              <w:br/>
              <w:t>к соответствующему разделу «Профсою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Протокол разногла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0. Обеспечивают по запросу исполнительных органов государственной власти Свердловской области, Профсоюзов и органов местного самоуправления муниципальных образований, расположенных на территории Свердловской области, предоставление информации, необходимой для совместной разработки прогноза и мониторинга социально-экономического развития Свердловской обл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.20. оставить в прежней реда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.20. исключ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20. изложить </w:t>
              <w:br/>
              <w:t>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Участвуют в подготовке информации, необходимой для совместной разработки прогноза и мониторинга социально-экономического развития Свердловской области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В соответствии </w:t>
              <w:br/>
              <w:t xml:space="preserve">с постановлением Правительства Свердловской области от 02.09.2015 № 800-ПП «О порядке разработки, корректировки, осуществления мониторинга и контроля реализации прогноза социально-экономического развития Свердловской области на среднесрочный период» прогноз социально-экономического развития разрабатывается на основе материалов организаций </w:t>
              <w:br/>
              <w:t>и муниципальных образований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Направление информации Работодателями необходимо для более объективного учета складывающихся тенденций </w:t>
              <w:br/>
              <w:t>и детального анализа текущей ситуации в экономике Свердловской обла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Протокол разногла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2.23-1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Содействуют и распространяют информацию о необходимости заключения с отделениями Пенсионного фонда Российской Федерации договоров (соглашений) об информационном обмене </w:t>
              <w:br/>
              <w:t xml:space="preserve">в целях соблюдения права социального обеспечения соблюдения права социального обеспечения работников предпенсионного и пенсионного возрастов на прохождение диспансеризации, получение санаторно-курортного лечения </w:t>
              <w:br/>
              <w:t>и заблаговременной подготовки документов для назначения страховой пенсии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.23-1. исключить, либо перенести в соответствующий раздел «Профсою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лю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допобсуждение - включить вопрос на обсуждение 3-хторонней комиссией в план работы на 2021г.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ФСОЮЗЫ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25. Проводят работу с членами профсоюзов по повышению качества производимой продукции, росту производительности труда, укреплению трудовой дисциплины и рациональному использованию рабочего времени, экономии материальных ресурсов, организации трудового соревнования </w:t>
              <w:br/>
              <w:t xml:space="preserve">в организациях и отрасли и участвуют </w:t>
              <w:br/>
              <w:t>в подведении итогов соревнов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25 оставить </w:t>
              <w:br/>
              <w:t>в прежней реда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ункте 2.25 после слов «рабочего времени,» дополнить словами «выявлению неэффективных рабочих мест и содействуют оптимизации их количества,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Оставить в прежней редакции – аргумент «у профсоюзов не достаточно полномочий и информации для оценки эффективности того или иного рабмест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27-1 перенести </w:t>
              <w:br/>
              <w:t>в соответствующий раздел «Стороны соглашения совместн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2.27-1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Содействуют предупреждению социальной напряженности </w:t>
              <w:br/>
              <w:t xml:space="preserve">в трудовых коллективах, добросовестному исполнению работниками своих трудовых обязанностей, соблюдению работниками требований </w:t>
              <w:br/>
              <w:t>по охране труда и обеспечению безопасности труда. На уровне коллективного договора могут быть установлены конкретные значения целевых показателей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Предложение: перенести в раздел «Стороны совместн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27-2 перенести </w:t>
              <w:br/>
              <w:t>в соответствующий раздел «Стороны соглашения совместн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2.27-2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Содействуют эффективной работе организации путем выявления неэффективных технологических процессов, внесения предложения по повышению эффективности их использования </w:t>
              <w:br/>
              <w:t>и мобилизации трудовых коллективов на выполнение согласованных мероприятий, направленных на преодоление возникающих социально-экономических проблем и снижению социальной напряженности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Предложение: перенести в раздел «Стороны совместн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.27-3 перенести </w:t>
              <w:br/>
              <w:t>в соответствующий раздел «Стороны соглашения совместн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2.27-3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существляют анализ </w:t>
              <w:br/>
              <w:t>и обобщение поступающих от работников предложений по улучшению работы организаций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Предложение: перенести в раздел «Стороны совместно»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III. ЗАРАБОТНАЯ ПЛАТА, ДОХОДЫ И УРОВЕНЬ ЖИЗНИ НА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ороны считают необходимым </w:t>
              <w:br/>
              <w:t xml:space="preserve">в предстоящий период разработать </w:t>
              <w:br/>
              <w:t>и реализовать меры, обеспечивающие право работника на достойный труд, повышение уровня реальной заработной платы, совершенствование политики доходов и повышение уровня жизни населения.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фере регулирования оплаты труда Стороны Соглашения считают приоритетными на 2018 - 2020 годы следующие направления: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инципа «прозрачности» систем оплаты труда работников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йствие системной организации нормирования труда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заработной платы отдельных категорий работников бюджетной сферы в соответствии с целевыми установками Указов Президента Российской Федерации от 7 мая 2012 года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 xml:space="preserve"> 59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О мероприятиях </w:t>
              <w:br/>
              <w:t xml:space="preserve">по реализации государственной социальной политики» и от 28 декабря 2012 года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 xml:space="preserve"> 168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этапное повышение минимальной заработной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платы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вердловской области до величины прожиточного минимума трудоспособного населения в соответствии с порядком и сроками, установленными федеральным законом.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мальный размер заработной платы в организациях Свердловской области устанавливается региональным Соглашением о минимальной заработной пл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Правительства СО считать ее абзацем ш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дополнить абзацем семь следующего содержания «Стороны признают необходимость заключения регионального Соглашения </w:t>
              <w:br/>
              <w:t>о минимальной заработной плате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Правительства 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бзацы шестой и седьмой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беспечение повышения минимальной заработной платы в Свердловской области </w:t>
              <w:br/>
              <w:t xml:space="preserve">в соответствии с ростом минимального размера оплаты труда в Российской Федерации в соответствии с порядком </w:t>
              <w:br/>
              <w:t>и сроками, установленными федеральным законом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Протокол разногласий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ОРОНЫ СОГЛАШЕНИЯ СОВМЕСТН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1. Предусматривать в коллективных договорах долю оплаты труда по тарифным ставкам (окладам) в фонде заработной платы не менее 60 процентов (с учетом районного коэффициента, доплат, не связанных с результатами труда работников), в зависимости от отраслевых особенностей в отраслевых соглашениях эта доля может быть увеличен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.4.1 оставить в прежней реда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4.1. изложить </w:t>
              <w:br/>
              <w:t>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Содействуют включению </w:t>
              <w:br/>
              <w:t xml:space="preserve">в коллективные договора пункта о доле оплаты труда по тарифным ставкам (окладам) в фонде заработной платы не менее 60% (с учетом районного коэффициента, доплат, </w:t>
              <w:br/>
              <w:t>не связанных с результатами труда работников), в зависимости от отраслевых особенностей в отраслевых соглашениях эта доля может быть увеличен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СОСП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Протокол разногла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-1. В целях достижения в течение трех лет в Свердловской области уровня средней заработной платы по Российской Федерации добиваются повышения заработной платы: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предприятиях и в организациях внебюджетной сферы с учетом уровня инфляции, финансово-экономических показателей и роста производительности труда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организациях бюджетной сферы </w:t>
              <w:br/>
              <w:t xml:space="preserve">в соответствии с указами Президента Российской Федерации от 7 мая 2012 года № 597 «О мероприятиях по реализации государственной социальной политики» </w:t>
              <w:br/>
              <w:t>и от 28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3.4-1 слова «в течение трех лет» заменить словами </w:t>
              <w:br/>
              <w:t>«в течение двух д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4.-1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4-1. оставить </w:t>
              <w:br/>
              <w:t>в прежней редак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тавить в прежн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4.2. Содействовать реализации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Указ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езидента Российской Федерации </w:t>
              <w:br/>
              <w:t xml:space="preserve">от 07 мая 2012 года № 597 </w:t>
              <w:br/>
              <w:t xml:space="preserve">«О мероприятиях по реализации государственной социальной политики» </w:t>
              <w:br/>
              <w:t>в части увеличения реальной заработной пла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Правительства С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4.2 изложить </w:t>
              <w:br/>
              <w:t xml:space="preserve">в следующей редакции: «Содействовать реализации указов Президента Российской Федерации от 7 мая 2018 года № 204 «О национальных целях </w:t>
              <w:br/>
              <w:t>и стратегических задачах развития Российской Федерации на период до 2024 года», от 21 июля 2020 года № 474 «О национальных целях развития Российской Федерации на период до 2030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4.2. изложить </w:t>
              <w:br/>
              <w:t>в следующей редакции: «Содействовать реализации указов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, от 21 июля 2020 года № 474 «О национальных целях развития Российской Федерации на период до 2030 года» и от 25 апреля 2019 года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части достижения целевых значений показателя «Уровень среднемесячной заработной платы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ложить в формулировке Правительства СО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ВИТЕЛЬСТВ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1. Не допускает снижения заработной платы по отношению к предыдущему периоду для учреждений бюджетной сфе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.11.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В период действия </w:t>
              <w:br/>
              <w:t>на территории Свердловской области режима повышенной готовности или чрезвычайной ситуации природного или техногенного характера в случае простоя не по вине работника и работодателя за работниками сохраняется средняя заработная плат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В приведенных стороной Правительства документах речь идет о минимальной границе оплаты простоя. Работодатель имеет право оплатить работнику время простоя выше указанных размер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Предложение ФПСО не может быть учтено, т.к. вопрос регулируется ст. 157 ТК РФ, также письмом Роструда </w:t>
              <w:br/>
              <w:t xml:space="preserve">от 09.04.2020 № 0147-03-5 </w:t>
              <w:br/>
              <w:t xml:space="preserve">«О направлении ответов </w:t>
              <w:br/>
              <w:t xml:space="preserve">на наиболее части поступающие вопросы </w:t>
              <w:br/>
              <w:t xml:space="preserve">на горячую линию Роструда, касающиеся соблюдения трудовых прав работников </w:t>
              <w:br/>
              <w:t>в условиях распространения коронавирусной инфекц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Оставить в прежн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5. Учитывает в межбюджетных отношениях расходы на оплату труда работников муниципальных учреждений, соответствующие условиям оплаты труда, предусмотренным в Соглашении для работников областных государственных учреждений.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запросу Сторон Соглашения предоставляет информацию </w:t>
              <w:br/>
              <w:t>за запрашиваемый период о размерах межбюджетных трансфертов в разрезе муниципальных образов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предложением Правительства СО об исключении второго абза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.15.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При установлении дополнительных льгот </w:t>
              <w:br/>
              <w:t>и гарантий, условий оплаты труда работникам бюджетной сферы в региональных отраслевых соглашениях, главным распорядителем бюджетных средств по финансовому обеспечению которых является соответствующий региональный отраслевой орган исполнительной власти, данный дополнительные гарантии и льготы являются обязательными для работников муниципальных бюджетных организаций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ожений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3.15. исключить абзац второй как излишний.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Возможность представления информации сторонам Соглашения о размерах межбюджетных трансфертов в разрезе муниципальных образований подразумевается априор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21. В целях обеспечения повышения реального содержания заработной платы при формировании бюджетов организаций индексируют заработную плату работников в соответствии с ростом потребительских цен на товары и услуги в Свердловской области по данным Управления Федеральной службы государственной статистики по Свердловской области </w:t>
              <w:br/>
              <w:t>и Курганской области. Индексация производится в порядке, установленном коллективным договором, отраслевым соглашением или иным локальным нормативным акт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21. оставить </w:t>
              <w:br/>
              <w:t xml:space="preserve">в прежней ред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Не согласны с привязкой индексации к производительности тру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ована формулировка Правительства 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3.21. изложить </w:t>
              <w:br/>
              <w:t xml:space="preserve">в следующей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В целях обеспечения повышения реального содержания заработной платы при формировании бюджетов организаций индексируют заработную плату работников </w:t>
              <w:br/>
              <w:t xml:space="preserve">в соответствии с ростом потребительских цен на товары и услуги в Свердловской области по данным Управления Федеральной службы государственной статистики </w:t>
              <w:br/>
              <w:t xml:space="preserve">по Свердловской области </w:t>
              <w:br/>
              <w:t xml:space="preserve">и Курганской области и </w:t>
              <w:br/>
              <w:t xml:space="preserve">с учетом темпов роста производительности труда </w:t>
              <w:br/>
              <w:t xml:space="preserve">в соответствующих отраслях. Индексация производится </w:t>
              <w:br/>
              <w:t>в порядке, установленном коллективным договором, отраслевым соглашением или иным локальным нормативным актом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В протокол разногла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3.22-1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плату за работу </w:t>
              <w:br/>
              <w:t xml:space="preserve">в выходной и (или) нерабочий праздничный день производят </w:t>
              <w:br/>
              <w:t xml:space="preserve">в размере не менее двойной дневной или часовой тарифной ставки (части оклада (должностного оклада) за день или час работы), с учетом всех компенсационных и стимулирующих выплат, предусмотренных установленной системой оплаты труда, начисленных не менее чем </w:t>
              <w:br/>
              <w:t>в двойном размер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В трудовом законодательстве речь идет о минимальной границе оплаты за работу </w:t>
              <w:br/>
              <w:t>в выходной и(или) нерабочий праздничный день. правовых ограничений оплатить работнику выше указанных размеров не имеется. К тому же есть решения Конституционного Су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.22-1 исключ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олнительный пункт, предложенный ФПСО </w:t>
              <w:br/>
              <w:t>не поддерж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вопрос оплаты за работу </w:t>
              <w:br/>
              <w:t>в выходной и (или) нерабочий праздничный день урегулирован трудовым законодательст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лю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ести статистику нарушений по данному вопросу, вынести на обсуждение 3-хсторонней комиссией в план 2021г.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IV. РАЗВИТИЕ РЫНКА ТРУДА И СОДЕЙСТВИЕ ЗАНЯТОСТИ НА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ОРОНЫ СОГЛАШЕНИЯ СОВМЕСТН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1. В случае угрозы массового увольнения работников разрабатывают совместно с органами службы занятости населения на основе взаимных консультаций мероприятия, направленные на содействие занятости населения, поддержку увольняемых работников, повышение конкурентоспособности высвобождаемых работников </w:t>
              <w:br/>
              <w:t xml:space="preserve"> безработных граждан, в том числе посредством организации профессионального обучения (переобучения) их по востребованным на региональном рынке труда профессиям (специальностям), определяют источники финансиров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ована формулировка пункта 4.1. предложенная Правительства С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.1. исключ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4.1. изложить </w:t>
              <w:br/>
              <w:t xml:space="preserve">в следующей редакции: </w:t>
              <w:br/>
              <w:t xml:space="preserve">«В случае угрозы массового увольнения работников разрабатывают совместно </w:t>
              <w:br/>
              <w:t xml:space="preserve">с органами службы занятости населения на основе взаимных консультаций мероприятия, направленные на содействие занятости населения, поддержку увольняемых работников и повышение </w:t>
              <w:br/>
              <w:t xml:space="preserve">их конкурентоспособности </w:t>
              <w:br/>
              <w:t>на рынке труда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uppressAutoHyphens w:val="true"/>
              <w:autoSpaceDE w:val="false"/>
              <w:spacing w:lineRule="auto" w:line="240" w:before="0" w:after="0"/>
              <w:ind w:firstLine="177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В соответствии с п. 2 ст. 25 Закона Российской Федерации от 19 апреля 1991 года № 1032-1 «О занятости населения </w:t>
              <w:br/>
              <w:t xml:space="preserve">в Российской Федерации» (далее – Закон о занятости) при принятии решения </w:t>
              <w:br/>
              <w:t xml:space="preserve">о массовом сокращении численности работников и возможном расторжении трудовых договоров, работодатель обязан не позднее, чем за три месяца уведомить об этом </w:t>
              <w:br/>
              <w:t>в органы службы занят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uppressAutoHyphens w:val="true"/>
              <w:autoSpaceDE w:val="false"/>
              <w:spacing w:lineRule="auto" w:line="240" w:before="0" w:after="0"/>
              <w:ind w:firstLine="177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Критериями массового высвобождения являются показатели численности увольняемых работников в связи с сокращением численности или штата работников за определенный календарный период. Такие критерии установлены Положением об организации работы по содействию занятости в условиях массового высвобождения, утвержденным постановлением Совмина – Правительства Российской Федерации от 05.02.1993 № 99. Кроме того, вышеуказанное Положение определяет перечень мероприятий </w:t>
              <w:br/>
              <w:t xml:space="preserve">и основные принципы взаимодействия работодателей, профсоюзов </w:t>
              <w:br/>
              <w:t>и органов исполнительной власти.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В случае возникновения угрозы высвобождения работников, центром занятости населения совместно с работодателем, профсоюзом и органами местного самоуправления разрабатываются планы мероприятий по содействию занятости высвобождаемых работни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Изложить в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 xml:space="preserve">4.1. В случае угрозы массового увольнения работников разрабатывают совместно </w:t>
              <w:br/>
              <w:t xml:space="preserve">с органами службы занятости населения на основе взаимных консультаций мероприятия, направленные на содействие занятости населения, поддержку увольняемых работников </w:t>
              <w:br/>
              <w:t xml:space="preserve">и повышение </w:t>
              <w:br/>
              <w:t xml:space="preserve">их конкурентоспособности </w:t>
              <w:br/>
              <w:t>на рынке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green"/>
              </w:rPr>
              <w:t>раздел «Стороны совместно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3. Разрабатывают предложения </w:t>
              <w:br/>
              <w:t xml:space="preserve">по содействию трудоустройству </w:t>
              <w:br/>
              <w:t xml:space="preserve">и закреплению на рабочих местах выпускников профессиональных образовательных организаций </w:t>
              <w:br/>
              <w:t>и образовательных организаций высшего образования, впервые ищущих работ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.3.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ключают договоры </w:t>
              <w:br/>
              <w:t xml:space="preserve">о сотрудничестве </w:t>
              <w:br/>
              <w:t xml:space="preserve">с учреждениями среднего специального и высшего профессионального образования с целью подготовки, </w:t>
              <w:br/>
              <w:t xml:space="preserve">и переподготовки молодых работников, проведении производственной практики, выделяют дополнительные рабочие места для несовершеннолетних граждан </w:t>
              <w:br/>
              <w:t>в каникулярное время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4.3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.3. оставить в прежне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олнительный абзац пункта 4.3. является не актуаль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.к. указанные мероприятия осуществляются в рамках договоров о целевом обучении </w:t>
              <w:br/>
              <w:t>и заключение дополнительных договоров о сотрудничестве нецелесообразн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жней редакции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32. Предоставляют работникам, находящимся под угрозой увольнения (простой, введение режима неполного рабочего времени, предоставление отпусков без сохранения заработной платы по инициативе работодателя, проведение мероприятий по высвобождению работников), возможность участия </w:t>
              <w:br/>
              <w:t>в опережающем профессиональном обучении в рамках реализуемых дополнительных мероприятий, направленных на снижение напряженности на рынке труда Свердловской обл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Правительства С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4.32. с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едоставляют работникам,» заменить словами «В случае необходимости предоставляют работникам,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4.32. после слов «возможность участия» заменить словами </w:t>
              <w:br/>
              <w:t>«в обучающих мероприятиях органов службы занятости населения Свердловской области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Изложить в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 xml:space="preserve">«4.32. Предоставляют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  <w:u w:val="single"/>
              </w:rPr>
              <w:t>по желанию работников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 xml:space="preserve">, находящихся под угрозой увольнения (простой, введение режима неполного рабочего времени, предоставление отпусков без сохранения заработной платы по инициативе работодателя, проведение мероприятий </w:t>
              <w:br/>
              <w:t xml:space="preserve">по высвобождению работников), возможность участия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  <w:u w:val="single"/>
              </w:rPr>
              <w:t>обучающих мероприятиях органов службы занятости населения Свердловской области»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ФСОЮЗЫ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5. При увольнении работников не более чем за два года до выхода на пенсию (мужчины 58 - 59 лет, женщины 53 - 54 года) в связи с сокращением численности работающих в организациях внебюджетной сферы содействуют оформлению досрочной пенсии государственной службой занятости населения и добиваются включения в коллективные договоры положения о выплате пенсий таким работникам до достижения пенсионного возраста из средств предприятий в случае отказа государственной службы занятости насел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ы с формулировкой Правительства С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.35. исклю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ункте 4.35. исключить слова «(мужчины 58 - 59 лет, женщины 53 - 54 года)», и слова «содействуют оформлению досрочной пенсии государственной службой занятости населения 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Правила, в соответствии </w:t>
              <w:br/>
              <w:t xml:space="preserve">с которыми органы службы занятости осуществляют выдачу предложений </w:t>
              <w:br/>
              <w:t xml:space="preserve">о досрочном назначении пенсии безработным гражданам, утверждены приказом Министерства труда </w:t>
              <w:br/>
              <w:t xml:space="preserve">и социальной защиты Российской Федерации </w:t>
              <w:br/>
              <w:t>от 22.02.2019 № 116н. При отсутствии возможности для трудоустройства безработным гражданам органами службы занятости может быть выдано предложение на назначение пенсии по старости досрочно. Работодатели никак не могут этому содействова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В протокол разногла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Изложить в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«4.35. При увольнении работников не более чем за два года до выхода на пенсию в связи с сокращением численности работающих в организациях внебюджетной сферы добиваются включения </w:t>
              <w:br/>
              <w:t xml:space="preserve">в коллективные договоры положения </w:t>
              <w:br/>
              <w:t xml:space="preserve">о выплате пенсий таким работникам </w:t>
              <w:br/>
              <w:t xml:space="preserve">до достижения пенсионного возраста </w:t>
              <w:br/>
              <w:t>из средств предприятий в случае отказа государственной службы занятости населения.»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V. УСЛОВИЯ И ОХРАНА ТРУДА, ПРОМЫШЛЕННАЯ И ЭКОЛОГИЧЕСКАЯ БЕЗОПАС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ь пунктом 5.31-1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Информируют один раз </w:t>
              <w:br/>
              <w:t>в полугодие соответствующие отраслевые профсоюзы о состоянии охраны труда, производственного травматизма, профессиональной заболеваемости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5.31-1 изложить в следующей редакции: «В соответствии с действующим отраслевым соглашением информируют соответствующие отраслевые профсоюзы о состоянии охраны труда, производственного травматизма, профессиональной заболевае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редакции СОСП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олнить пунктом 5.32-2. следующего содерж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Проводят обязательные предварительные и периодические медицинские осмотры, предсменные медицинские осмотры, психиатрические освидетельствования работников в соответствии с требованиями, установленными законодательством Российской Федерации. Обязательные медицинские осмотры и психиатрические освидетельствования работники предприятий проходят в рабочее время. Работнику, нуждающемуся </w:t>
              <w:br/>
              <w:t xml:space="preserve">в соответствии с медицинским заключением во временном переводе на другую работу на срок до четырех месяцев и отстраненному из-за отсутствия соответствующей работы, могут производиться выплаты из расчета величины прожиточного минимума трудоспособного населения Свердловской области </w:t>
              <w:br/>
              <w:t>за соответствующий период. Выплаты производятся за все время отстранения, но не более указанного срока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5.32-2 исключ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допобсуждение - включить вопрос на обсуждение 3-хторонней комиссией в план работы на 2021г.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 И ПРОФСОЮЗЫ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45. Направляют уполномоченных лиц профсоюзного комитета по охране труда на обучение с отрывом от производства с сохранением их среднего заработ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5.45. после слов </w:t>
              <w:br/>
              <w:t>«с отрывом от производства» дополнить словами «за счет средств работодател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5.45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жн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48. При необходимости организуют обучение членов комиссий по специальной оценке условий труда основным положениям проведения специальной оценки условий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5.48. после слов «оценки условий труда» дополнить словами «за счет средств работодател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5.48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жней редакции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VI.</w:t>
            </w:r>
            <w:r>
              <w:rPr>
                <w:b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ЦИАЛЬНОЕ СТРАХОВАНИЕ, СОЦИАЛЬНАЯ ЗАЩИТА, РАЗВИТИЕ ОТРАСЛЕЙ СОЦИАЛЬНОЙ СФЕ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ОРОНЫ СОГЛАШЕНИЯ СОВМЕСТН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7. Обеспечивают проведение мероприятий по формированию </w:t>
              <w:br/>
              <w:t>у населения навыков здорового образа жизни и здорового питания. Содействуют проведению дополнительной иммунизации, вакцинопрофилактики работников за счет средств предприятий, совершенствуют профилактические меры противодействия распространению ВИЧ/СПИД, наркомании, алкоголизма и других социально значимых заболеваний среди работников предприятий, работающей и студенческой молодеж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6.7. после слов </w:t>
              <w:br/>
              <w:t>«и здорового питания» дополнить словами «, организуют сдачу норм ГТО в организациях бюджетной и внебюджетной сфе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а, предложенные ФПСО «организуют сдачу норм ГТО в организациях бюджетной сферы» перенести в соответствующий подраздела «Профсою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жней редакции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ВИТЕЛЬСТВ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26. Рассматривает вопрос </w:t>
              <w:br/>
              <w:t>о повышении стипендии студентам государственных профессиональных образовательных организаций Свердловской области при повышении стипендий студентам федеральных профессиональных образовательных организ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6.26.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ссматривает вопрос </w:t>
              <w:br/>
              <w:t xml:space="preserve">о сохранении права </w:t>
              <w:br/>
              <w:t xml:space="preserve">на бесплатное двухразовое питание (завтрак и обед) за счет средств областного бюджета студентам профессиональных образовательных организаций </w:t>
              <w:br/>
              <w:t xml:space="preserve">по очной форме обучения из числа лиц с ограниченными возможностями здоровья, </w:t>
              <w:br/>
              <w:t xml:space="preserve">в том числе, инвалидов, после достижения ими 18 лет </w:t>
              <w:br/>
              <w:t>до окончания срока обучения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6.26. исключить. Предложение ФПСО </w:t>
              <w:br/>
              <w:t>о дополнительном абзаце, является нецелесообраз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часть 3 статьи 22 Закона Свердловской области от 15 июля 2013 года № 78-ОЗ «Об образовании в Свердловской области» (далее – Закон № 78-ОЗ) с 1 сентября 2020 года внесены изменения, поэтому предлагаемая редакция пункта 6.26 нецелесообраз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В соответствии с частью 3 статьи 22 Закона № 78-ОЗ обучающиеся с ограниченными возможностями здоровья, </w:t>
              <w:br/>
              <w:t>в том числе дети-инвалиды, обеспечиваются бесплатным горячим двухразовым питанием (завтрак и обед), предусматривающим наличие горячего блюда, не считая горячего напитка, за счет средств областного бюджета в случае, если о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) обучаются по программам начального общего, основного общего и среднего общего образования в государственных 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указан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) обучаются по очной форме обучения за счет средств областного бюджета по образовательным программам среднего профессионального образования и (или) программам профессиональной подготовки по профессиям рабочих, должностям служа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Родителям (законным представителям) обучающихся, указанных в части первой настоящего пункта, осваивающих основные общеобразовательные программы на дому, предоставляется денежная компенсация на обеспечение таких обучающихся бесплатным горячим двухразовым питанием (завтрак и обед) в порядке </w:t>
              <w:br/>
              <w:t>и размерах, установленных Правительством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Обучающимся с ограниченными возможностями здоровья, </w:t>
              <w:br/>
              <w:t xml:space="preserve">в том числе детям-инвалидам, по очной форме обучения за счет средств областного бюджета по образовательным программам среднего профессионального образования и (или) программам профессиональной подготовки по профессиям рабочих, должностям служащих вместо обеспечения бесплатным горячим двухразовым питанием (завтрак и обед) по их заявлению (заявлению родителей (законных представителей) предоставляется за счет средств областного бюджета денежная компенсация </w:t>
              <w:br/>
              <w:t>в порядке и размерах, установленных Правительством Свердловской области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32. В зависимости от финансово-экономического положения предприятия предусматривают в коллективных договорах, отраслевых и территориальных соглашениях мероприятия, направленные на создание условий для отдыха </w:t>
              <w:br/>
              <w:t>и оздоровления работников (в том числе молодежи) и членов их семей (санаторно-курортное лечение, детский отдых, культурно-массовая и физкультурно-спортивная работа) с выделением на эти цели необходимых средст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6.32. после слов «на эти цели необходимых средств» дополнить словами «(не менее 0,3% от фонда оплаты труда)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6.32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жне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прос рассмотреть на заседании 3-хсторонней комиссии в плане 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34. Используют возможности негосударственных фондов: пенсионного, социального и медицинского страхования для повышения социальной защищенности своих рабо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6.34 дополнить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«Включают (с учетом мнения первичных профсоюзных организаций) в коллективные договоры и соглашения обязательства по использованию средств Фонда социального страхования на санаторно-курортное лечение работников, занятых на работах с вредными </w:t>
              <w:br/>
              <w:t xml:space="preserve">и (или) опасными производственными факторами, а также работников пенсионного и предпенсионного возраста (Приказ Министерства труда </w:t>
              <w:br/>
              <w:t xml:space="preserve">и социальной защиты РФ </w:t>
              <w:br/>
              <w:t>от 10.12.2012 № 580н)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6.34 оставить </w:t>
              <w:br/>
              <w:t xml:space="preserve">в прежней редакции, предложение ФПСО </w:t>
              <w:br/>
              <w:t xml:space="preserve">не согласовано,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</w:t>
              <w:br/>
              <w:t>в зависимости от финансово-экономического положения могут использовать возможности негосударственных и пенсионных фондов и (или) страховых компаний для повышения социальной защищенности сво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жне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прос рассмотреть на заседании 3-хсторонней комиссии в плане 2021 г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ПРЕДЛОЖЕНИЕ СТОРОНЫ ПРОФСОЮЗ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ключить в Соглашение новый раздел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Молодежная политика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подраздел «Работодатели»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опраздел не включ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Вопрос рассмотреть на заседании 3-хсторонней комиссии в плане 2021 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праве предоставлять работникам организаций, вступающим в брак впервые, дополнительный краткосрочный отпуск до 3 рабочих дней подряд, включая день свадьбы, </w:t>
              <w:br/>
              <w:t xml:space="preserve">с сохранением заработной платы (для бюджетных организаций </w:t>
              <w:br/>
              <w:t xml:space="preserve">за счет средств </w:t>
              <w:br/>
              <w:t>от предпринимательской деятельности и иной приносящей доход деятель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не согласован,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данные гарантии относятся не только </w:t>
              <w:br/>
              <w:t xml:space="preserve">к молодежи и включаются </w:t>
              <w:br/>
              <w:t>в коллективные догово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праве выплачивать работникам, вступающим в брак впервые (на основании свидетельства </w:t>
              <w:br/>
              <w:t xml:space="preserve">о браке и заявления) денежное пособие в размере в соответствии с коллективным договором </w:t>
              <w:br/>
              <w:t>(для бюджетных организаций за счет средств от предпринимательской деятельности и иной приносящей доход деятельност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не согласован,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данные гарантии относятся не только </w:t>
              <w:br/>
              <w:t xml:space="preserve">к молодежи и включаются </w:t>
              <w:br/>
              <w:t>в коллективные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праве выплачивать работникам при рождении ребенка материальную помощь </w:t>
              <w:br/>
              <w:t xml:space="preserve">в соответствии с условиями действующего в организации коллективного договора </w:t>
              <w:br/>
              <w:t>(для бюджетных организаций за счет средств от предпринимательской деятельности и иной приносящей доход деятельност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не согласован,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.к. данные гарантии относятся не только </w:t>
              <w:br/>
              <w:t xml:space="preserve">к молодежи и включаются </w:t>
              <w:br/>
              <w:t>в коллективные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VII. РАЗВИТИЕ СОЦИАЛЬНОГО ПАРТНЕРСТВА И КООРДИНАЦИЯ ДЕЙСТВИЙ СТОРОН СОГЛА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ОРОНЫ СОГЛАШЕНИЯ СОВМЕСТН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4. Обобщают и распространяют опыт работы муниципальных образований, трехсторонних комиссий по регулированию социально-трудовых отношений, а также других субъектов Российской Федерации по вопросам развития системы социального партнерства, ее влияния на социально-экономическое, финансовое положение территорий и организ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7.4. дополнить абзацем следующе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«Работодатель и Профсоюз могут заключать соглашения, содержащие разделы </w:t>
              <w:br/>
              <w:t xml:space="preserve">о распространении отдельных социальных льгот и гарантий только на членов профсоюза, </w:t>
              <w:br/>
              <w:t xml:space="preserve">а также на работников, </w:t>
              <w:br/>
              <w:t xml:space="preserve">не являющихся членами профсоюза, но уполномочивших профсоюз на представлении их интересов в соответствии </w:t>
              <w:br/>
              <w:t>с законодательством на условиях и в порядке, которые установлены коллективным договором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7.4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В протокол разногласий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ОДАТЕЛ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7.15. Не препятствуют созданию первичных профсоюзных организаций. Содействуют профессиональным союзам </w:t>
              <w:br/>
              <w:t xml:space="preserve">в их деятельности, признают </w:t>
              <w:br/>
              <w:t xml:space="preserve">за профсоюзными комитетами преимущественное право на ведение переговоров по заключению коллективных договоров. При заключении трудового договора с работником не препятствуют его вступлению в члены профсоюза. </w:t>
              <w:br/>
              <w:t xml:space="preserve">Не увольняют или другими способами </w:t>
              <w:br/>
              <w:t xml:space="preserve">не наносят ущерб работнику на том основании, что он является членом профсоюза либо принимает участие </w:t>
              <w:br/>
              <w:t xml:space="preserve">в профсоюзной деятельности в нерабочее время или с согласия работодателя </w:t>
              <w:br/>
              <w:t>в рабочее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7.15. слова </w:t>
              <w:br/>
              <w:t>«Не препятствуют» заменить словами «содействуют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7.15. исключ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В действующ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16. Поддерживают инициативу органа первичной профсоюзной организации по заключению коллективного договора и включению в него положений действующих соглаш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7.16. сохранить в прежней редак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ункте 7.16. слово «Поддерживают» заменить словом «Рассматриваю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В действующ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1. По запросу Сторон Соглашения, коллективных договоров предоставляют информацию по социально-трудовым и связанным с ними экономическим отношениям, в том числе информацию, необходимую для осуществления контроля за соблюдением трудового законодательства, выполнением коллективных договоров и соглаш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е 7.21.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«Способствуют участию представителей работников </w:t>
              <w:br/>
              <w:t xml:space="preserve">в заседаниях коллегиального органа управления организации </w:t>
              <w:br/>
              <w:t>с правом совещательного голоса.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7.21. после слов «коллективных договоров </w:t>
              <w:br/>
              <w:t>и соглашений,» дополнить словами «если это предусмотрено отраслевым соглашением и коллективным догово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олнительный абзац, предложенный ФПСО исключить,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т.к. это одна из форм возможного участия согласно ст. 53.1. Т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В действующей реда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3. Предоставляют первичной профсоюзной организации в безвозмездное пользование помещение с необходимой мебелью для хранения документации, а также для проведения заседаний выборного органа первичной профсоюзной организации, позволяющее профкому быстро и эффективно выполнять свои функции и быть доступным для свободного посещения членами профсоюза в размерах и порядке, определенных коллективным догово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7.23.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«В коллективных договорах закрепляют положение </w:t>
              <w:br/>
              <w:t>об освобождении от работы членов выборных коллегиальных органов профсоюзной организации, не освобожденных от основной работы, для прохождения профсоюзного обучения по согласованному графику. На время учебы за ними сохраняется средний заработок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7.23. оставить </w:t>
              <w:br/>
              <w:t>в прежней ред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ействующей редакции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ФСОЮЗЫ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7.28. Инициируют включение </w:t>
              <w:br/>
              <w:t xml:space="preserve">в проекты коллективных договоров положений об участии профсоюзов </w:t>
              <w:br/>
              <w:t>в распределении прибыли как части прибавочного продукта и формировании фонда стимулиров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ункте 7.28. после слов «фонда стимулирования» дополнить словами «с правом совещательного голос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ункте 7.28. после слов «фонда стимулирования» дополнить словами </w:t>
              <w:br/>
              <w:t>«без права гол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ействующей редакции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ЛОЖЕНИЕ № 1 КРИТЕРИИ МАССОВОГО ВЫСВОБОЖДЕНИЯ РАБО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Положение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  <w:br/>
              <w:t>об организации работы по содействию занятости в условиях массового высвобождения, утвержденным Постановлением Правительства Российской Федерации от 05.02.1993 № 99 «Об организации работы по содействию занятости в условиях массового высвобождения», к основным критериям массового высвобождения относятся: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) ликвидация предприятия любой организационно-правовой формы </w:t>
              <w:br/>
              <w:t>с численностью работающих 15 и более человек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) сокращение численности или штата работников предприятия в количестве: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 и более человек в течение 30 календарных дней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 и более человек в течение 60 календарных дней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0 и более человек в течение 90 календарных дней;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) увольнение работников в количестве 1 процента общего числа работающих в связи с ликвидацией предприятий либо сокращением численности или штата </w:t>
              <w:br/>
              <w:t>в течение 30 календарных дней в регионах с общей численностью занятых менее 5 тыс. человек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ЕДЛОЖЕНИЕ СТОРОНЫ РАБОТОД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ложить в новой реда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терием массового увольнения работников по инициативе работодателя счит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 для организаци</w:t>
            </w:r>
            <w:r>
              <w:rPr/>
              <w:t>й со списочной численностью работников до 100 человек включительно: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1701"/>
              <w:gridCol w:w="1417"/>
              <w:gridCol w:w="1270"/>
            </w:tblGrid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За период време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30 дн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60 дней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90 дней</w:t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Для увольняемых от общей численности работников не должна быть бол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1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организаций со списочной численностью работников свыше 10</w:t>
            </w:r>
            <w:r>
              <w:rPr/>
              <w:t>00 человек: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714"/>
              <w:gridCol w:w="1701"/>
              <w:gridCol w:w="1417"/>
              <w:gridCol w:w="127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За период времен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30 д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60 дн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90 дней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180 дней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Для увольняемых от общей численности работников (количество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 xml:space="preserve">5% </w:t>
                  </w: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  <w:t xml:space="preserve">≤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200 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от 200 до 500 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1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ЕДЛОЖЕНИЕ СТОРОНЫ ПРОФСОЮЗ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тавить Приложение № 1 в прежней редак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</w:rPr>
              <w:t>В действующей редакции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F8692AFD15FBDB5C47BA872E02C4CE1AB5CCAFC6554EEB4EC8E4745D51A773E0729A0C8690519AE44F84563a9d6E" TargetMode="External"/><Relationship Id="rId3" Type="http://schemas.openxmlformats.org/officeDocument/2006/relationships/hyperlink" Target="consultantplus://offline/ref=192F8692AFD15FBDB5C47BA872E02C4CE3A95CCDFC6254EEB4EC8E4745D51A773E0729A0C8690519AE44F84563a9d6E" TargetMode="External"/><Relationship Id="rId4" Type="http://schemas.openxmlformats.org/officeDocument/2006/relationships/hyperlink" Target="consultantplus://offline/ref=192F8692AFD15FBDB5C47BA872E02C4CE1AB5CCAFC6254EEB4EC8E4745D51A773E0729A0C8690519AE44F84563a9d6E" TargetMode="External"/><Relationship Id="rId5" Type="http://schemas.openxmlformats.org/officeDocument/2006/relationships/hyperlink" Target="consultantplus://offline/ref=192F8692AFD15FBDB5C47BA872E02C4CE2A157CEFD6E54EEB4EC8E4745D51A773E0729A0C8690519AE44F84563a9d6E" TargetMode="External"/><Relationship Id="rId6" Type="http://schemas.openxmlformats.org/officeDocument/2006/relationships/hyperlink" Target="consultantplus://offline/ref=192F8692AFD15FBDB5C465A5648C7246E1A20BC4FB6056B1E9B3D51A12DC10206B4828FC8D391618AC44FA427F946528a0d5E" TargetMode="External"/><Relationship Id="rId7" Type="http://schemas.openxmlformats.org/officeDocument/2006/relationships/hyperlink" Target="consultantplus://offline/ref=192F8692AFD15FBDB5C47BA872E02C4CE1AB5CCAFC6254EEB4EC8E4745D51A773E0729A0C8690519AE44F84563a9d6E" TargetMode="External"/><Relationship Id="rId8" Type="http://schemas.openxmlformats.org/officeDocument/2006/relationships/hyperlink" Target="consultantplus://offline/ref=192F8692AFD15FBDB5C47BA872E02C4CE1AE56CBFB6454EEB4EC8E4745D51A772C0771ACC96C1B18AB51AE1425C3682B00C6008F299C68F4aBd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Кансафарова Татьяна Анасовна</dc:creator>
  <dc:description/>
  <cp:keywords/>
  <dc:language>en-US</dc:language>
  <cp:lastModifiedBy>Кансафарова Татьяна Анасовна</cp:lastModifiedBy>
  <cp:lastPrinted>2020-09-22T15:04:00Z</cp:lastPrinted>
  <dcterms:modified xsi:type="dcterms:W3CDTF">2020-11-12T12:29:00Z</dcterms:modified>
  <cp:revision>9</cp:revision>
  <dc:subject/>
  <dc:title/>
</cp:coreProperties>
</file>