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</w:tabs>
        <w:ind w:left="5040"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2 </w:t>
      </w:r>
    </w:p>
    <w:p>
      <w:pPr>
        <w:pStyle w:val="Style16"/>
        <w:tabs>
          <w:tab w:val="clear" w:pos="720"/>
          <w:tab w:val="left" w:pos="4530" w:leader="none"/>
          <w:tab w:val="left" w:pos="7410" w:leader="none"/>
          <w:tab w:val="right" w:pos="935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                               к Положению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онная карта участника конкурс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культуре производства и охране труда среди организаций,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оложенных на территории Свердловской области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1. Общие сведения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рганизация (полное наименование)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Юридический адрес организации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очтовый адрес, телефон / факс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трасль производства. Основной вид экономической деятельности (ОКВЭД)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рганизационно-правовая форма в настоящее время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уководитель организации (Ф.И.О. при наличии)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едседатель профсоюзной организации (Ф.И.О.)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Наименование выпускаемой продукции (работ, услуг)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Наличие коллективного договора, содержащего мероприятия по охране труда либо соглашения по охране труда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Среднесписочная численность работников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Контактное лицо (фамилия, имя, отчество), телефон и адрес электронной почты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2. Показатели.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№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-отчёт-ный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чёт-</w:t>
              <w:br/>
              <w:t>ный го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Liberation Serif" w:ascii="Liberation Serif" w:hAnsi="Liberation Serif"/>
                <w:sz w:val="28"/>
                <w:szCs w:val="28"/>
              </w:rPr>
              <w:t>Выполнение мероприятий коллективного договора по улучшению условий и охраны труда (количество мероприятий и сумма средств, израсходованных на охрану труда (кол-во /тыс. рублей):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планировано на год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полнено 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Liberation Serif" w:ascii="Liberation Serif" w:hAnsi="Liberation Serif"/>
                <w:sz w:val="28"/>
                <w:szCs w:val="28"/>
              </w:rPr>
              <w:t>Затраты на мероприятия по улучшению условий и охраны труда на одного работника в год (тысяч рублей)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Liberation Serif" w:ascii="Liberation Serif" w:hAnsi="Liberation Serif"/>
                <w:sz w:val="28"/>
                <w:szCs w:val="28"/>
              </w:rPr>
              <w:t>Доля затрат на мероприятия по улучшению условий и охраны труда от суммы затрат на производство продукции (работ и услуг) (процентов)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Доля рабочих мест, отнесенных по результатам специальной оценки условий труда по степени вредности и (или) опасности к классам условий труда 1 или 2, от их общего количества (процентов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Liberation Serif" w:ascii="Liberation Serif" w:hAnsi="Liberation Serif"/>
                <w:sz w:val="28"/>
                <w:szCs w:val="28"/>
              </w:rPr>
              <w:t>Обеспеченность работников смывающими и обезвреживающими средствами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Liberation Serif" w:ascii="Liberation Serif" w:hAnsi="Liberation Serif"/>
                <w:sz w:val="28"/>
                <w:szCs w:val="28"/>
              </w:rPr>
              <w:t>Обеспеченность работников средствами индивидуальной защиты (процен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спеченность санитарно-бытовыми помещениями (процен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Liberation Serif" w:ascii="Liberation Serif" w:hAnsi="Liberation Serif"/>
                <w:sz w:val="28"/>
                <w:szCs w:val="28"/>
              </w:rPr>
              <w:t>Обеспеченность работников, занятых на работах с вредными условиями труда, молоком или другими равноценными продуктами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хват работников питанием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Liberation Serif" w:ascii="Liberation Serif" w:hAnsi="Liberation Serif"/>
                <w:sz w:val="28"/>
                <w:szCs w:val="28"/>
              </w:rPr>
              <w:t>Охват работающих периодическими медицинскими осмотрами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Liberation Serif" w:ascii="Liberation Serif" w:hAnsi="Liberation Serif"/>
                <w:sz w:val="28"/>
                <w:szCs w:val="28"/>
              </w:rPr>
              <w:t>Укомплектованность службы охраны труда в соответствии с межотраслевыми нормативами численности работников службы охраны труда в организациях: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нормативам (человек)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факту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Liberation Serif" w:ascii="Liberation Serif" w:hAnsi="Liberation Serif"/>
                <w:sz w:val="28"/>
                <w:szCs w:val="28"/>
              </w:rPr>
              <w:t>Наличие оборудованного кабинета по охране труда в соответствии с рекомендациями по организации работы кабинета охраны труда и уголка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личие уполномоченных (доверенных) лиц по охране труда, численность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Liberation Serif" w:ascii="Liberation Serif" w:hAnsi="Liberation Serif"/>
                <w:sz w:val="28"/>
                <w:szCs w:val="28"/>
              </w:rPr>
              <w:t>Обученность по охране труда руководителей и главных специалистов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пострадавших на производст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6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енщин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ростк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эффициент частоты несчастных случа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эффициент тяжести 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ратил силу (постановление Правительства Свердловской области от 26.12.2018 № 983-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Liberation Serif" w:ascii="Liberation Serif" w:hAnsi="Liberation Serif"/>
                <w:sz w:val="28"/>
                <w:szCs w:val="28"/>
              </w:rPr>
              <w:t>Относительный уровень профессиональной заболеваемости (количество вновь выявленных профессиональных заболеваний на 10 тыс. работаю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tabs>
          <w:tab w:val="clear" w:pos="720"/>
        </w:tabs>
        <w:ind w:left="1134" w:hanging="1134"/>
        <w:rPr/>
      </w:pPr>
      <w:r>
        <w:rPr>
          <w:rStyle w:val="Style14"/>
          <w:rFonts w:cs="Liberation Serif" w:ascii="Liberation Serif" w:hAnsi="Liberation Serif"/>
          <w:sz w:val="28"/>
          <w:szCs w:val="28"/>
        </w:rPr>
        <w:t>Раздел 3. Материалы, отражающие содержание и эстетический уровень территории предприятия, зданий и сооружений, рабочих мест, санитарно-бытовых помещений, средств индивидуальной защиты и корпоративной одежды организации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организации __________________/                              /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М.П.         «_____» ____________20     г.</w:t>
      </w:r>
    </w:p>
    <w:p>
      <w:pPr>
        <w:pStyle w:val="Style1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20" w:top="142" w:footer="0" w:bottom="720"/>
      <w:pgNumType w:start="6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42875"/>
              <wp:effectExtent l="0" t="0" r="0" b="0"/>
              <wp:wrapSquare wrapText="bothSides"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.5pt;height:11.25pt;mso-wrap-distance-left:0pt;mso-wrap-distance-right:0pt;mso-wrap-distance-top:0pt;mso-wrap-distance-bottom:0pt;margin-top:0.05pt;mso-position-vertical-relative:text;margin-left:242.25pt;mso-position-horizontal:center;mso-position-horizontal-relative:margin"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EndnoteCharacters">
    <w:name w:val="Endnote Characters"/>
    <w:qFormat/>
    <w:rPr/>
  </w:style>
  <w:style w:type="paragraph" w:styleId="1">
    <w:name w:val="Заголовок 1"/>
    <w:basedOn w:val="Style16"/>
    <w:next w:val="Style16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Основной текст"/>
    <w:basedOn w:val="Style16"/>
    <w:qFormat/>
    <w:pPr>
      <w:suppressAutoHyphens w:val="true"/>
    </w:pPr>
    <w:rPr>
      <w:sz w:val="28"/>
    </w:rPr>
  </w:style>
  <w:style w:type="paragraph" w:styleId="Style18">
    <w:name w:val="Верх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9">
    <w:name w:val="Нижний колонтитул"/>
    <w:basedOn w:val="Style16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17</Words>
  <Characters>2952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4:00Z</dcterms:created>
  <dc:creator>Alexandre Katalov</dc:creator>
  <dc:description/>
  <dc:language>en-US</dc:language>
  <cp:lastModifiedBy>Галиуллин Марат Ильмирович</cp:lastModifiedBy>
  <cp:lastPrinted>2019-02-07T05:25:00Z</cp:lastPrinted>
  <dcterms:modified xsi:type="dcterms:W3CDTF">2025-02-12T07:54:00Z</dcterms:modified>
  <cp:revision>2</cp:revision>
  <dc:subject/>
  <dc:title>Предложения</dc:title>
</cp:coreProperties>
</file>