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X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ЕЖЕГОДНОГО ОБУЧАЮЩЕГО СЕМИНАРА</w:t>
      </w:r>
    </w:p>
    <w:p>
      <w:pPr>
        <w:pStyle w:val="Normal"/>
        <w:spacing w:lineRule="auto" w:line="228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ЛЯ РАБОТОДАТЕЛЕЙ СВЕРДЛОВСКОЙ ОБЛАСТИ, ПРИВЛЕКАЮЩИХ ИНОСТРАННЫХ РАБОТНИКОВ</w:t>
      </w:r>
    </w:p>
    <w:p>
      <w:pPr>
        <w:pStyle w:val="Normal"/>
        <w:spacing w:lineRule="auto" w:line="228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02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3827"/>
      </w:tblGrid>
      <w:tr>
        <w:trPr/>
        <w:tc>
          <w:tcPr>
            <w:tcW w:w="6375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 октября 2024 года</w:t>
            </w:r>
          </w:p>
          <w:p>
            <w:pPr>
              <w:pStyle w:val="Normal"/>
              <w:spacing w:lineRule="auto" w:line="228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.00–17.35 часов</w:t>
            </w:r>
          </w:p>
          <w:p>
            <w:pPr>
              <w:pStyle w:val="Normal"/>
              <w:spacing w:lineRule="auto" w:line="228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spacing w:lineRule="auto" w:line="228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л. Вайнера, д. 16</w:t>
            </w:r>
          </w:p>
          <w:p>
            <w:pPr>
              <w:pStyle w:val="Normal"/>
              <w:spacing w:lineRule="auto" w:line="228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реативный кластер «Домна»</w:t>
            </w:r>
          </w:p>
        </w:tc>
      </w:tr>
    </w:tbl>
    <w:p>
      <w:pPr>
        <w:pStyle w:val="Normal"/>
        <w:spacing w:lineRule="auto" w:line="228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0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27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  <w:t>13.00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14.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бор гостей – регистрация участников </w:t>
            </w:r>
          </w:p>
          <w:p>
            <w:pPr>
              <w:pStyle w:val="Normal"/>
              <w:spacing w:lineRule="auto" w:line="228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  <w:t>14.00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14.1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крытие семинара – приветственное слово</w:t>
            </w:r>
          </w:p>
          <w:p>
            <w:pPr>
              <w:pStyle w:val="Normal"/>
              <w:spacing w:lineRule="auto" w:line="228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 xml:space="preserve">Василий Валерьевич Козлов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меститель Губернатора Свердловской области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 xml:space="preserve">Дмитрий Алексеевич Антонов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Директор Департамента по труду и занятости населения Свердловской области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 xml:space="preserve">Форукшина Екатерина Алексеевна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Директор Департамента общественных связей Администрации города Екатеринбург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  <w:t>14.10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14.2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О необходимости соблюдения работодателями законодательства Российской Федерации в ходе применения труда иностранных граждан, а также о важности повышении уровня информированности иностранных работников о своих правах и обязанностях в Свердловской области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представитель Уполномоченного по правам человека </w:t>
              <w:br/>
              <w:t>в Свердловской области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представитель Министерства международных </w:t>
              <w:br/>
              <w:t>и внешнеэкономических связей Свердловской области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  <w:t>14.20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14.3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Об организации деятельности руководителя объекта при угрозе совершения либо совершении террористического акт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  <w:t>представитель Управления федеральной службы безопасности Российской Федерации по Свердловской области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  <w:t>14.30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15.00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Об особенностях реализации миграционного законодательства Российской Федерации</w:t>
            </w:r>
          </w:p>
          <w:p>
            <w:pPr>
              <w:pStyle w:val="Normal"/>
              <w:spacing w:lineRule="auto" w:line="228"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представитель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управления по вопросам миграции Главного управления Министерства внутренних дел Российской Федерации по Свердловской области 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  <w:t>15.00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15.0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веты на вопросы участников семинар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  <w:t>15.05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15.1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 реализации мер по адаптации и интеграции иностранных граждан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итель Департамента внутренней политики Свердловской области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  <w:t>15.15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15.2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б опыте некоммерческой организации Центр развития национально-культурных организаций и поддержки мигрантов «Наш дом» в работе по социальной и культурной адаптации мигрантов, профилактики межнациональной напряженности (трудовых мигрантов)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Гасанов Назим Ибрагимович –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иректор автономной некоммерческой организации Центр развития национально-культурных организаций и поддержки мигрантов «Наш дом»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  <w:t>15.20–15.3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-6"/>
                <w:sz w:val="28"/>
                <w:szCs w:val="28"/>
              </w:rPr>
              <w:t>О возможностях получения работодателями Свердловской области мер поддержки от службы занятости населения Свердловской области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-6"/>
                <w:sz w:val="28"/>
                <w:szCs w:val="28"/>
              </w:rPr>
              <w:t>Исакова Ольга Вячеславовна –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spacing w:val="-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  <w:t xml:space="preserve">начальник отдела организации трудоустройства Департамента </w:t>
              <w:br/>
              <w:t>по труду и занятости населения Свердловской области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spacing w:val="-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  <w:t>15.30–15.5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-6"/>
                <w:sz w:val="28"/>
                <w:szCs w:val="28"/>
              </w:rPr>
              <w:t xml:space="preserve">Об особенностях привлечения и использования иностранных работников на территории Свердловской области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-6"/>
                <w:sz w:val="28"/>
                <w:szCs w:val="28"/>
              </w:rPr>
              <w:t>Евтушенко Александр Эдуардович –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spacing w:val="-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  <w:t xml:space="preserve">начальник отдела трудовых ресурсов и миграционной политики Департамента по труду и занятости населения Свердловской области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spacing w:val="-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  <w:t>15.50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16.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-6"/>
                <w:sz w:val="28"/>
                <w:szCs w:val="28"/>
              </w:rPr>
              <w:t xml:space="preserve">Об особенностях реализации норм трудового законодательства Российской Федерации и о порядке проведения специальной оценки условий труда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spacing w:val="-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  <w:t>представитель Государственной инспекции труда в Свердловской област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  <w:t>16.00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16.0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веты на вопросы участников семинар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  <w:t>16.05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16.3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spacing w:val="-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  <w:t>Кофе-брейк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spacing w:val="-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  <w:t>16.35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16.4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б особенностях реализации налогового законодательства Российской Федерации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итель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Управления Федеральной налоговой службы </w:t>
              <w:br/>
              <w:t>по Свердловской области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  <w:t>16.45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16.5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Особенности применения действующего законодательства </w:t>
              <w:br/>
              <w:t>о страховых взносах и индивидуальном (персонифицированном) учет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тавитель Отделения Фонда пенсионного и социального страхования Российской Федерации по Свердловской области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  <w:t>16.55–17.0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-6"/>
                <w:sz w:val="28"/>
                <w:szCs w:val="28"/>
              </w:rPr>
              <w:t>О порядке получения полисов обязательного медицинского страхования иностранными гражданами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-6"/>
                <w:sz w:val="28"/>
                <w:szCs w:val="28"/>
              </w:rPr>
              <w:t>Титкова Наталья Геннадьевна –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spacing w:val="-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  <w:t xml:space="preserve">Первый Заместитель Директора Территориального фонда обязательного медицинского страхования Свердловской области </w:t>
            </w:r>
          </w:p>
          <w:p>
            <w:pPr>
              <w:pStyle w:val="Normal"/>
              <w:spacing w:lineRule="auto" w:line="228" w:before="0" w:after="0"/>
              <w:rPr>
                <w:rFonts w:ascii="Liberation Serif;Times New Roman" w:hAnsi="Liberation Serif;Times New Roman" w:cs="Liberation Serif;Times New Roman"/>
                <w:spacing w:val="-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  <w:t>17.05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17.15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О медицинском освидетельствовании иностранных работников в Свердловской области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итель Министерства здравоохранения Свердловской области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  <w:t>17.15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17.2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Liberation Serif;Times New Roman" w:hAnsi="Liberation Serif;Times New Roman" w:cs="Liberation Serif;Times New Roman"/>
                <w:spacing w:val="-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-6"/>
                <w:sz w:val="28"/>
                <w:szCs w:val="28"/>
              </w:rPr>
              <w:t>Об особенностях обеспечения работодателями Свердловской области санитарно-эпидемиологического благополучия привлекаемых иностранных работников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spacing w:val="-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  <w:t xml:space="preserve">представитель Управления федеральной службы </w:t>
              <w:br/>
              <w:t>по надзору в сфере защиты прав потребителей и благополучия человека по Свердловской области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spacing w:val="-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  <w:t>17.25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17.30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веты на вопросы участников семинар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8"/>
                <w:szCs w:val="28"/>
              </w:rPr>
              <w:t>17.30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17.35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крытие семинара – заключительное слово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28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755" w:leader="none"/>
        <w:tab w:val="center" w:pos="4960" w:leader="none"/>
      </w:tabs>
      <w:rPr/>
    </w:pPr>
    <w:r>
      <w:rPr>
        <w:sz w:val="28"/>
        <w:szCs w:val="28"/>
      </w:rPr>
      <w:tab/>
      <w:tab/>
      <w:tab/>
    </w: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3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0:00Z</dcterms:created>
  <dc:creator>Тихонькова Марина Алексеевна</dc:creator>
  <dc:description/>
  <dc:language>en-US</dc:language>
  <cp:lastModifiedBy>sol vas</cp:lastModifiedBy>
  <cp:lastPrinted>2024-09-17T17:31:00Z</cp:lastPrinted>
  <dcterms:modified xsi:type="dcterms:W3CDTF">2024-10-04T08:30:00Z</dcterms:modified>
  <cp:revision>2</cp:revision>
  <dc:subject/>
  <dc:title/>
</cp:coreProperties>
</file>