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85090</wp:posOffset>
            </wp:positionV>
            <wp:extent cx="915035" cy="1470660"/>
            <wp:effectExtent l="0" t="0" r="0" b="0"/>
            <wp:wrapTight wrapText="bothSides">
              <wp:wrapPolygon edited="0">
                <wp:start x="9785" y="178"/>
                <wp:lineTo x="6043" y="904"/>
                <wp:lineTo x="4029" y="1992"/>
                <wp:lineTo x="4029" y="3083"/>
                <wp:lineTo x="2878" y="3810"/>
                <wp:lineTo x="281" y="5803"/>
                <wp:lineTo x="-283" y="9074"/>
                <wp:lineTo x="-283" y="21415"/>
                <wp:lineTo x="21600" y="21415"/>
                <wp:lineTo x="21600" y="8526"/>
                <wp:lineTo x="21309" y="5985"/>
                <wp:lineTo x="19001" y="4171"/>
                <wp:lineTo x="17561" y="3083"/>
                <wp:lineTo x="17850" y="2357"/>
                <wp:lineTo x="14686" y="721"/>
                <wp:lineTo x="11227" y="178"/>
                <wp:lineTo x="9785" y="1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28913622"/>
      <w:bookmarkStart w:id="1" w:name="_Hlk528913622"/>
      <w:bookmarkEnd w:id="1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вердл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ЕКАТЕРИНБУРГСКИЙ КОЛЛЕДЖ ТРАНСПОРТНОГО СТРОИТЕЛЬСТВА» (ГАПОУ СО «ЕКТС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0062, г. Екатеринбург, ул. Первомайская, 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_Hlk189125491"/>
      <w:r>
        <w:rPr>
          <w:b/>
        </w:rPr>
        <w:t>Запись по тел. 8 (343) 375-68-18; 8-912-280-13-54 (Whats App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dopobr-ects2025@mail.ru</w:t>
        </w:r>
      </w:hyperlink>
      <w:bookmarkEnd w:id="2"/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bookmarkStart w:id="3" w:name="_Hlk189125610"/>
      <w:r>
        <w:rPr>
          <w:b/>
        </w:rPr>
        <w:t xml:space="preserve">Категории слушателей: лица, имеющие среднее профессиональное образование, </w:t>
      </w:r>
    </w:p>
    <w:p>
      <w:pPr>
        <w:pStyle w:val="Normal"/>
        <w:rPr>
          <w:b/>
          <w:b/>
        </w:rPr>
      </w:pPr>
      <w:bookmarkStart w:id="4" w:name="_Hlk189125610"/>
      <w:r>
        <w:rPr>
          <w:b/>
        </w:rPr>
        <w:t xml:space="preserve">высшее профессиональное образование. </w:t>
      </w:r>
      <w:bookmarkEnd w:id="4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bookmarkStart w:id="5" w:name="_Hlk189125347"/>
      <w:r>
        <w:rPr>
          <w:b/>
          <w:sz w:val="22"/>
          <w:szCs w:val="22"/>
        </w:rPr>
        <w:t xml:space="preserve">Курс «СМЕТНОЕ ДЕЛО В СТРОИТЕЛЬСТВЕ» </w:t>
      </w:r>
    </w:p>
    <w:p>
      <w:pPr>
        <w:pStyle w:val="Normal"/>
        <w:rPr>
          <w:b/>
          <w:b/>
          <w:sz w:val="22"/>
          <w:szCs w:val="22"/>
        </w:rPr>
      </w:pPr>
      <w:bookmarkStart w:id="6" w:name="_Hlk189125347"/>
      <w:r>
        <w:rPr>
          <w:b/>
          <w:sz w:val="22"/>
          <w:szCs w:val="22"/>
        </w:rPr>
        <w:t>(с программным обеспечением «ГРАНД-смета»)</w:t>
      </w:r>
      <w:bookmarkEnd w:id="6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чем преимущества обучения сметному делу в ЕКТС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Команда лучших преподавателей города, заслуженных строителей СО и педагогов высшей категор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стоянно обновляемая нормативная база и программное обеспечение ПК "Гранд-смета"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За плечами двадцать лет обучения слушателей разных профессий - от педагогов и техников до главных бухгалтеров и финансовых директоров комп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временная оборудованная аудитория, методические пособия и бесплатное профессиональное консультирование после занят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 результате обучения слушатель изуч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ы строительного де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авовые основы использования базы ГЭСН и ФЕР, ТЕР;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ы ценообразования в строитель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став, порядок разработки, согласования и утверждения проектно-сметной документ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нормативной баз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и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ять объемы работ, составлять дефектные ведом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ставлять сметную документацию «вручную» и с помощью программного комплекса «ГРАНД-смета»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418"/>
        <w:gridCol w:w="2976"/>
      </w:tblGrid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и / время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1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окончании курсов выдаётся докум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образца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«Сметное дело в строительств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ак. часа (</w:t>
            </w:r>
            <w:r>
              <w:rPr>
                <w:b/>
                <w:sz w:val="22"/>
                <w:szCs w:val="22"/>
              </w:rPr>
              <w:t>Блок специальных дисципли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а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ификации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вышения квалификации «Сметное дело в строительств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0 ак.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а в неде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-9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ификации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рофессиональной переподготовки «Сметное дело в строительств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 ак.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а в неде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-9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 000 руб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outlineLvl w:val="3"/>
        <w:rPr/>
      </w:pPr>
      <w:bookmarkStart w:id="7" w:name="_Hlk189125367"/>
      <w:r>
        <w:rPr>
          <w:b/>
          <w:sz w:val="22"/>
          <w:szCs w:val="22"/>
        </w:rPr>
        <w:t>Курс RENGA. Основы архитектурного проектирования.</w:t>
      </w:r>
      <w:bookmarkEnd w:id="7"/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nga - </w:t>
      </w:r>
      <w:r>
        <w:rPr>
          <w:bCs/>
          <w:sz w:val="22"/>
          <w:szCs w:val="22"/>
        </w:rPr>
        <w:t>российская BIM-система для совместного архитектурно-строительного проектирования, разработки несущих конструкций, внутренних инженерных сетей и технологической части зданий и сооруж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я документация, создаваемая в программе, соответствует используемой в России нормативно-технической документации.</w:t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418"/>
        <w:gridCol w:w="2800"/>
      </w:tblGrid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/ время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1 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курсов выдаётся докум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образца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вышения квалификации «RENGA. Основы архитектурного проектирования» 72 ак.ча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а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ифик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outlineLvl w:val="3"/>
        <w:rPr>
          <w:b/>
          <w:b/>
          <w:sz w:val="22"/>
          <w:szCs w:val="22"/>
        </w:rPr>
      </w:pPr>
      <w:bookmarkStart w:id="8" w:name="_Hlk189125386"/>
      <w:r>
        <w:rPr>
          <w:b/>
          <w:sz w:val="22"/>
          <w:szCs w:val="22"/>
        </w:rPr>
        <w:t>Курс "AutoCAD"</w:t>
      </w:r>
      <w:bookmarkEnd w:id="8"/>
    </w:p>
    <w:p>
      <w:pPr>
        <w:pStyle w:val="Normal"/>
        <w:rPr/>
      </w:pPr>
      <w:r>
        <w:rPr>
          <w:sz w:val="22"/>
          <w:szCs w:val="22"/>
        </w:rPr>
        <w:t>На курсах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>обучения AutoCAD Вы научитесь создавать архитектурно-строительные чертежи, необходимые для ландшафтной работы, оформлять их в соответствии с ГОСТ и готовить к печа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418"/>
        <w:gridCol w:w="2800"/>
      </w:tblGrid>
      <w:tr>
        <w:trPr>
          <w:trHeight w:val="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/ время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1 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курсов выдаётся докум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образца</w:t>
            </w:r>
          </w:p>
        </w:tc>
      </w:tr>
      <w:tr>
        <w:trPr>
          <w:trHeight w:val="3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вышения квалификации «AutoCAD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ак.ча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а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ификаци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2"/>
          <w:szCs w:val="22"/>
        </w:rPr>
      </w:pPr>
      <w:bookmarkStart w:id="9" w:name="_Hlk189125431"/>
      <w:r>
        <w:rPr>
          <w:b/>
          <w:sz w:val="22"/>
          <w:szCs w:val="22"/>
        </w:rPr>
        <w:t>Курс «MinD Технология интеллектуального строительного проектирования на базе КОМПАС-3D»</w:t>
      </w:r>
      <w:bookmarkEnd w:id="9"/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Технолог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MinD (Model in Drawing) предназначена для проектирования и выпуска проектно-сметной документации на базе графической платформы</w:t>
      </w:r>
      <w:r>
        <w:rPr>
          <w:b/>
          <w:bCs/>
          <w:sz w:val="22"/>
          <w:szCs w:val="22"/>
        </w:rPr>
        <w:t xml:space="preserve"> КОМПАС-3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ласть применения технологии – проектирование объектов промышленного и гражданского назначения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418"/>
        <w:gridCol w:w="2800"/>
      </w:tblGrid>
      <w:tr>
        <w:trPr>
          <w:trHeight w:val="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/ время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1 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курсов выдаётся докум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образца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вышения квалификации «MinD Технология интеллектуального строительного проектирования на базе КОМПАС-3D» 72 ак.ча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а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ификаци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outlineLvl w:val="3"/>
        <w:rPr/>
      </w:pPr>
      <w:bookmarkStart w:id="10" w:name="_Hlk189125450"/>
      <w:r>
        <w:rPr>
          <w:b/>
          <w:sz w:val="22"/>
          <w:szCs w:val="22"/>
        </w:rPr>
        <w:t>Курс "BIM-проектирование с использованием Autodesk Revit"</w:t>
      </w:r>
      <w:bookmarkEnd w:id="10"/>
    </w:p>
    <w:p>
      <w:pPr>
        <w:pStyle w:val="Normal"/>
        <w:rPr/>
      </w:pPr>
      <w:r>
        <w:rPr>
          <w:b/>
          <w:bCs/>
          <w:sz w:val="22"/>
          <w:szCs w:val="22"/>
        </w:rPr>
        <w:t>Autodesk Revit </w:t>
      </w:r>
      <w:r>
        <w:rPr>
          <w:sz w:val="22"/>
          <w:szCs w:val="22"/>
        </w:rPr>
        <w:t>– программа, пользующаяся популярностью у архитекторов, конструкторов и проектировщ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ле прохождения обучения В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240" w:hanging="0"/>
        <w:rPr>
          <w:sz w:val="22"/>
          <w:szCs w:val="22"/>
        </w:rPr>
      </w:pPr>
      <w:r>
        <w:rPr>
          <w:sz w:val="22"/>
          <w:szCs w:val="22"/>
        </w:rPr>
        <w:t>Изучите основные инструменты програм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240" w:hanging="0"/>
        <w:rPr>
          <w:sz w:val="22"/>
          <w:szCs w:val="22"/>
        </w:rPr>
      </w:pPr>
      <w:r>
        <w:rPr>
          <w:sz w:val="22"/>
          <w:szCs w:val="22"/>
        </w:rPr>
        <w:t>Научитесь проектировать многоэтажные и малоэтажные дома, в частности, убирать и добавлять все элементы проекта: стены, полы, крыши и и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240" w:hanging="0"/>
        <w:rPr>
          <w:sz w:val="22"/>
          <w:szCs w:val="22"/>
        </w:rPr>
      </w:pPr>
      <w:r>
        <w:rPr>
          <w:sz w:val="22"/>
          <w:szCs w:val="22"/>
        </w:rPr>
        <w:t>Сможете вести подсчет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240" w:hanging="0"/>
        <w:rPr>
          <w:sz w:val="22"/>
          <w:szCs w:val="22"/>
        </w:rPr>
      </w:pPr>
      <w:r>
        <w:rPr>
          <w:sz w:val="22"/>
          <w:szCs w:val="22"/>
        </w:rPr>
        <w:t>Работать с семействами.</w:t>
      </w:r>
    </w:p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418"/>
        <w:gridCol w:w="2800"/>
      </w:tblGrid>
      <w:tr>
        <w:trPr>
          <w:trHeight w:val="3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/ время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1 челове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курсов выдаётся докум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образца</w:t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вышения квалификации «BIM-проектирование с использованием Autodesk Revit»  72 ак.час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а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 руб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ификации</w:t>
            </w:r>
          </w:p>
        </w:tc>
      </w:tr>
    </w:tbl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outlineLvl w:val="3"/>
        <w:rPr/>
      </w:pPr>
      <w:bookmarkStart w:id="11" w:name="_Hlk189125467"/>
      <w:r>
        <w:rPr>
          <w:b/>
          <w:sz w:val="22"/>
          <w:szCs w:val="22"/>
        </w:rPr>
        <w:t>Курс "</w:t>
      </w:r>
      <w:r>
        <w:rPr/>
        <w:t xml:space="preserve"> </w:t>
      </w:r>
      <w:r>
        <w:rPr>
          <w:b/>
          <w:sz w:val="22"/>
          <w:szCs w:val="22"/>
        </w:rPr>
        <w:t>Геодезические работы на строительной площадке"</w:t>
      </w:r>
      <w:bookmarkEnd w:id="11"/>
    </w:p>
    <w:p>
      <w:pPr>
        <w:pStyle w:val="Normal"/>
        <w:jc w:val="both"/>
        <w:rPr/>
      </w:pPr>
      <w:bookmarkStart w:id="12" w:name="_Hlk528913622"/>
      <w:bookmarkEnd w:id="12"/>
      <w:r>
        <w:rPr/>
        <w:t>Курс предназначен для инженеров, геодезистов, строителей, проектировщиков и других специалистов, занятых в сфере строительства.</w:t>
      </w:r>
    </w:p>
    <w:p>
      <w:pPr>
        <w:pStyle w:val="Normal"/>
        <w:jc w:val="both"/>
        <w:rPr/>
      </w:pPr>
      <w:r>
        <w:rPr/>
        <w:t>В рамках курса слушатели изучают теоретические и практические аспекты геодезических работ на строительных площадках, включая методы определения границ участка, разбивку осей зданий и сооружений, нивелирование и контроль за высотными отметками, а также обработку и анализ полученных данных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418"/>
        <w:gridCol w:w="2976"/>
      </w:tblGrid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/ время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на 1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кончании курсов выдаётся докум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образца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повышения квалификации «Геодезические работы на строительной площадке» 72 ак. ча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а в 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 000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о повышении квалификации</w:t>
            </w:r>
          </w:p>
        </w:tc>
      </w:tr>
      <w:tr>
        <w:trPr>
          <w:trHeight w:val="3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рофессиональной переподготовки «Геодезические работы на строительной площад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ак.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2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а в недел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8-9 нед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3 000 руб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профессиональной переподготовк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ranslationchunk">
    <w:name w:val="translation-chunk"/>
    <w:basedOn w:val="Style14"/>
    <w:qFormat/>
    <w:rPr/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opobr-ects202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32:00Z</dcterms:created>
  <dc:creator>TaBLs</dc:creator>
  <dc:description/>
  <cp:keywords/>
  <dc:language>en-US</dc:language>
  <cp:lastModifiedBy>Союз стройиндустрии СРО</cp:lastModifiedBy>
  <cp:lastPrinted>2025-01-30T10:33:00Z</cp:lastPrinted>
  <dcterms:modified xsi:type="dcterms:W3CDTF">2025-01-30T05:35:00Z</dcterms:modified>
  <cp:revision>19</cp:revision>
  <dc:subject/>
  <dc:title>АНОНС</dc:title>
</cp:coreProperties>
</file>