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 Губернатора Свердл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четной грамотой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, место работы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(число, месяц, год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наименование образовательной организации, год окончания)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вание (воинское, ученое)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Какими наградами награжден(а) и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0. Стаж работы в занимаемой должности_________________ </w:t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>11. Численность работников организации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right="-1" w:hanging="0"/>
        <w:rPr/>
      </w:pPr>
      <w:r>
        <w:rPr>
          <w:sz w:val="22"/>
          <w:szCs w:val="22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13. Предлагаемая формулировка текста о награждении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Lamer</dc:creator>
  <dc:description/>
  <dc:language>en-US</dc:language>
  <cp:lastModifiedBy>kuzmina</cp:lastModifiedBy>
  <cp:lastPrinted>2016-04-22T11:59:00Z</cp:lastPrinted>
  <dcterms:modified xsi:type="dcterms:W3CDTF">2016-06-16T06:30:00Z</dcterms:modified>
  <cp:revision>2</cp:revision>
  <dc:subject/>
  <dc:title/>
</cp:coreProperties>
</file>