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УВЕДОМЛЕНИЕ О ПРОВЕДЕНИИ ОПРОСА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Уважаемый работодатель!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Министерство труда и социальной защиты Российской Федерации проводит Всероссийский опрос работодателей с целью формирования прогноза потребности экономики в кадрах на период 2026–2032 год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Опрос проводится с целью оказания помощи работодателям в подготовке квалифицированных кадров в организациях среднего профессионального и высшего образования под запросы работодателей по конкретным специальностям/профессия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прос проводится в период с 1 апреля по 15 июня 2025 год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 xml:space="preserve">Для заполнения опросной формы необходимо перейти по адресу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Cs w:val="26"/>
          </w:rPr>
          <w:t>https://prognoz.vcot.info</w:t>
        </w:r>
      </w:hyperlink>
      <w:r>
        <w:rPr>
          <w:rFonts w:cs="Liberation Serif;Times New Roman" w:ascii="Liberation Serif;Times New Roman" w:hAnsi="Liberation Serif;Times New Roman"/>
          <w:szCs w:val="26"/>
        </w:rPr>
        <w:t xml:space="preserve">, выбрать «Вход для организаций/ИП», зарегистрироваться </w:t>
        <w:br/>
        <w:t>и получить доступ к личному кабинету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Для обеспечения корректности сведений необходимо определить только одно ответственное лицо от организации за внесение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Для внесения данных в опросные формы рекомендуется привлекать работников кадровых подразделений и руководителей, ответственных за среднесрочное </w:t>
        <w:br/>
        <w:t>и долгосрочное планирование деятельности организ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При наличии в организации (юридическое лицо) обособленных подразделений (филиалы, представительства и др.), территориально расположенных в ином субъекте Российской Федерации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оссийской Федерации, заполняет анкету самостоятельно и указывает собственное наименование, </w:t>
        <w:br/>
        <w:t>а не наименование организации, создавшей данное обособленное подразделени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В каждом регионе назначен региональный администратор, ответственный исполнитель и кадровые консультанты для сопровождения и помощи в прохождении Всероссийского опроса работодате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 xml:space="preserve">В период проведения опроса для представителей работодателей будет предоставлена возможность принять участие в бесплатном курсе обучения, включающем обучающие видеоматериалы и практические вебинары по вопросам заполнения опросных форм, кадрового прогноза, применения и использования классификаторов сферы труда </w:t>
        <w:br/>
        <w:t xml:space="preserve">и образования. Курс будет доступен в системе дистанционного обучения ФГБУ «ВНИИ труда» Минтруда России по ссылке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Cs w:val="26"/>
          </w:rPr>
          <w:t>https://czn.vcot.info/</w:t>
        </w:r>
      </w:hyperlink>
      <w:r>
        <w:rPr>
          <w:rFonts w:cs="Liberation Serif;Times New Roman" w:ascii="Liberation Serif;Times New Roman" w:hAnsi="Liberation Serif;Times New Roman"/>
          <w:szCs w:val="26"/>
        </w:rPr>
        <w:t>. Группы будут начинать обучение в соответствии с расписанием по мере набора желающи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По результатам обучения будет выдан электронный сертификат, подтверждающий успешное прохождения курса. Информация о курсе будет доступна также в личном кабинете работодателя на информационной платформе опрос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>Дополнительно предусмотрена консультационная поддержка через центры занятости по месту регистрации работодателя, контакты которой также будут доступны на информационной платформе опроса, а также на интерактивном портала Департамента по труду и занятости населения Свердловской области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Cs w:val="26"/>
          </w:rPr>
          <w:t>www.szn-ural.ru</w:t>
        </w:r>
      </w:hyperlink>
      <w:r>
        <w:rPr>
          <w:rFonts w:cs="Liberation Serif;Times New Roman" w:ascii="Liberation Serif;Times New Roman" w:hAnsi="Liberation Serif;Times New Roman"/>
          <w:szCs w:val="26"/>
        </w:rPr>
        <w:t xml:space="preserve">) в разделе «Работодателям» – «Опрос работодателей (перспективная потребность в кадрах)»: </w:t>
      </w:r>
      <w:r>
        <w:rPr>
          <w:rStyle w:val="InternetLink"/>
          <w:rFonts w:cs="Liberation Serif;Times New Roman" w:ascii="Liberation Serif;Times New Roman" w:hAnsi="Liberation Serif;Times New Roman"/>
          <w:szCs w:val="26"/>
        </w:rPr>
        <w:t>https://szn-ural.ru/content/опрос_работодателей__перспективная_потребность_в_кадра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2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Главный 2 Знак"/>
    <w:qFormat/>
    <w:rPr>
      <w:rFonts w:eastAsia="Calibri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0"/>
      <w:jc w:val="center"/>
    </w:pPr>
    <w:rPr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6096" w:hanging="0"/>
      <w:jc w:val="both"/>
    </w:pPr>
    <w:rPr>
      <w:b/>
      <w:bCs/>
      <w:i/>
      <w:iCs/>
      <w:sz w:val="4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322" w:before="0" w:after="540"/>
      <w:jc w:val="center"/>
      <w:outlineLvl w:val="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02" w:before="0" w:after="240"/>
      <w:ind w:hanging="1400"/>
    </w:pPr>
    <w:rPr>
      <w:sz w:val="27"/>
      <w:szCs w:val="27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P35">
    <w:name w:val="p35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Главный 2"/>
    <w:basedOn w:val="Normal"/>
    <w:qFormat/>
    <w:pPr>
      <w:suppressAutoHyphens w:val="true"/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tyle24">
    <w:name w:val="Текст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hyperlink" Target="https://czn.vcot.info/" TargetMode="External"/><Relationship Id="rId4" Type="http://schemas.openxmlformats.org/officeDocument/2006/relationships/hyperlink" Target="http://www.szn-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3:00Z</dcterms:created>
  <dc:creator>Ахмедьянова Т.И.</dc:creator>
  <dc:description/>
  <dc:language>en-US</dc:language>
  <cp:lastModifiedBy>sol vas</cp:lastModifiedBy>
  <cp:lastPrinted>2023-07-26T10:01:00Z</cp:lastPrinted>
  <dcterms:modified xsi:type="dcterms:W3CDTF">2025-03-18T07:13:00Z</dcterms:modified>
  <cp:revision>2</cp:revision>
  <dc:subject/>
  <dc:title/>
</cp:coreProperties>
</file>